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29 czerwca 2016 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(</w:t>
      </w:r>
      <w:r>
        <w:rPr>
          <w:i/>
        </w:rPr>
        <w:t xml:space="preserve">Dz.U. z 2016 r. poz.446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  <w:r>
        <w:rPr/>
        <w:t xml:space="preserve"> Rada Miejska </w:t>
        <w:br/>
        <w:t>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 uchwały Nr ………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z dnia 29 czerwca 2016 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 xml:space="preserve">W załączniku prognozy kwoty w poszczególnych pozycjach ulegają zmianie: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wprowadzeniem wcześniejszych zmian do budżetu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.1 prognozy (dochody bieżące) powiększono o kwotę 468 218,95 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62 580,00 zł. w związku z otrzymaniem dotacji dla ŚDS (AO.0050.64.2016 z dn.16-05-2016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2 939,00 zł. w związku z otrzymaniem dotacji dla OPS – dzienni opiekunowie (AO.0050.67.2016 z dn.23-05-2016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 dochody o kwotę 194 493,95 zł w związku z otrzymaniem dotacji dla AO-dotacje celowe na szkoły (AO.0050.74.2016 z dn.31-05-2016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208 206,00 zł (obecna sesj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2.1 prognozy (wydatki bieżące) powiększono o kwotę 454 218,95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62 580,00 zł. w związku z otrzymaniem dotacji dla ŚDS (AO.0050.64.2016 z dn.1-05-2016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2 939,00 zł. w związku z otrzymaniem dotacji  OPS-dzienni opiekunowie (AO.0050.67.2016 z dn.23-05-2016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 wydatki bieżące o kwotę 185 493,95 zł w związku z otrzymaniem dotacji na szkoły (AO.0050.74.2016 z dn.31-05-2016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203 206,00 zł (obecna sesj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oz. 2.2 prognozy (wydatki majątkowe) pomniejszono o kwotę 30 000,00 zł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majątkowe o kwotę 30 000,00 zł. (obecna sesja)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4 prognozy (przychody budżetu) pomniejszono o kwotę 35 000,00 zł.:</w:t>
      </w:r>
    </w:p>
    <w:p>
      <w:pPr>
        <w:pStyle w:val="Normal"/>
        <w:autoSpaceDE w:val="false"/>
        <w:spacing w:lineRule="auto" w:line="360" w:before="100" w:after="119"/>
        <w:ind w:left="1701" w:hanging="283"/>
        <w:jc w:val="both"/>
        <w:rPr>
          <w:sz w:val="20"/>
          <w:szCs w:val="20"/>
        </w:rPr>
      </w:pPr>
      <w:r>
        <w:rPr>
          <w:sz w:val="20"/>
          <w:szCs w:val="20"/>
        </w:rPr>
        <w:t>-    zmniejszono przychody o kwotę 35 000,00 zł w związku z  korektą naliczenia wolnych środków  (obecna uchwała).</w:t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41:00Z</dcterms:created>
  <dc:creator>xxx</dc:creator>
  <dc:description/>
  <cp:keywords/>
  <dc:language>en-US</dc:language>
  <cp:lastModifiedBy>Barbara Kopeć</cp:lastModifiedBy>
  <cp:lastPrinted>2016-06-15T13:26:00Z</cp:lastPrinted>
  <dcterms:modified xsi:type="dcterms:W3CDTF">2016-06-15T11:29:00Z</dcterms:modified>
  <cp:revision>30</cp:revision>
  <dc:subject/>
  <dc:title>Uchwała Nr ………………</dc:title>
</cp:coreProperties>
</file>