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302/12</w:t>
      </w:r>
    </w:p>
    <w:p>
      <w:pPr>
        <w:pStyle w:val="Normal"/>
        <w:jc w:val="center"/>
        <w:rPr/>
      </w:pPr>
      <w:r>
        <w:rPr>
          <w:b/>
        </w:rPr>
        <w:t>Rady  Miejskiej  w Kluczbork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z dnia 28 listopad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w sprawie zmiany  uchwał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w sprawie nadania Statutu  Kluczborskiemu  Domowi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 Dz.U. 2001r. Nr 142, poz. 1591 z późn. zm.) art. 13 ust. 1 i 2 ustawy                                    z dnia 25 października 1991r. o organizowaniu i prowadzeniu działalności kulturalnej                       ( Dz.U. z 2012 r.  poz.406 .) Rada Miejska w Kluczbor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>W Statucie Kluczborskiego Domu Kultury w Kluczborku stanowiącym załącznik do uchwały Nr XII/122/03 Rady Miejskiej w Kluczborku z dnia 3 września 2003r. w sprawie nadania Statutu Kluczborskiemu Domowi Kultury § 15 otrzymuje brzmien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§ 15. 1. Kluczborski Dom Kultury używa pieczęci podłużnej z nazwą w pełnym brzmieniu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i adresem siedziby.</w:t>
      </w:r>
    </w:p>
    <w:p>
      <w:pPr>
        <w:pStyle w:val="Normal"/>
        <w:jc w:val="both"/>
        <w:rPr/>
      </w:pPr>
      <w:r>
        <w:rPr/>
        <w:t xml:space="preserve">2.Kluczborski Dom Kultury może używać pieczęci okrągłej z nazwą, ulicą i herbem miasta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Kluczbor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Uchwała wchodzi z życiem z dniem podjęc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Ewa</dc:creator>
  <dc:description/>
  <cp:keywords/>
  <dc:language>en-US</dc:language>
  <cp:lastModifiedBy>Ewa</cp:lastModifiedBy>
  <dcterms:modified xsi:type="dcterms:W3CDTF">2012-11-29T07:39:00Z</dcterms:modified>
  <cp:revision>9</cp:revision>
  <dc:subject/>
  <dc:title>Uchwała Nr ……………</dc:title>
</cp:coreProperties>
</file>