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VIII/310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grudnia 2012r.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w sprawie uchwalenia wieloletniej prognozy finans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</w:t>
      </w:r>
      <w:r>
        <w:rPr>
          <w:i/>
        </w:rPr>
        <w:t xml:space="preserve"> </w:t>
      </w:r>
      <w:r>
        <w:rPr>
          <w:sz w:val="22"/>
          <w:szCs w:val="22"/>
        </w:rPr>
        <w:t>art. 228 i art. 230 ust. 6</w:t>
      </w:r>
      <w:r>
        <w:rPr>
          <w:i/>
        </w:rPr>
        <w:t xml:space="preserve"> </w:t>
      </w:r>
      <w:r>
        <w:rPr>
          <w:b/>
          <w:sz w:val="22"/>
          <w:szCs w:val="22"/>
        </w:rPr>
        <w:t>ustawy z dnia 27 sierpnia 2009r. o finansach publicznych</w:t>
      </w:r>
      <w:r>
        <w:rPr/>
        <w:t xml:space="preserve"> </w:t>
      </w:r>
      <w:r>
        <w:rPr>
          <w:i/>
        </w:rPr>
        <w:t>(Dz. U. Nr 157, poz. 1240, z późn. zm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w zw. z art. 122 ust. 3</w:t>
      </w:r>
      <w:r>
        <w:rPr/>
        <w:t xml:space="preserve"> </w:t>
      </w:r>
      <w:r>
        <w:rPr>
          <w:b/>
          <w:sz w:val="22"/>
          <w:szCs w:val="22"/>
        </w:rPr>
        <w:t>ustawy z dnia 27 sierpnia 2009r.</w:t>
      </w:r>
      <w:r>
        <w:rPr>
          <w:i/>
        </w:rPr>
        <w:t xml:space="preserve">  </w:t>
      </w:r>
      <w:r>
        <w:rPr>
          <w:b/>
          <w:sz w:val="22"/>
          <w:szCs w:val="22"/>
        </w:rPr>
        <w:t>– Przepisy wprowadzające ustawę o finansach publicznych</w:t>
      </w:r>
      <w:r>
        <w:rPr/>
        <w:t xml:space="preserve"> </w:t>
      </w:r>
      <w:r>
        <w:rPr>
          <w:i/>
        </w:rPr>
        <w:t xml:space="preserve">(Dz. U. Nr 157, poz. 1241, z późn. zm.)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 xml:space="preserve">1. Uchwala się wieloletnią prognozę finansową na lata 2013-2021 stanowiącą załącznik Nr 1. 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2. Przyjmuje się wykaz przedsięwzięć zgodnie z załącznikiem Nr 2 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poważnia się Burmistrza Miasta Kluczborka do: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) Zaciągania zobowiązań związanych z realizacją przedsięwzięć określonych w załączniku Nr 2, do wysokości limitów zobowiązań określonych w tym załączniku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) Zaciągania zobowiązań z tytułu umów, których realizacja w roku budżetowym i w latach  następnym jest niezbędna dla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szCs w:val="22"/>
        </w:rPr>
        <w:t>Upoważnia się Burmistrza Miasta Kluczborka do przekazania kierownikom jednostek organizacyjnych gminy uprawnień do zaciągania zobowiązań, o których mowa w § 2 uchwały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2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chwała wchodzi w życie z dniem podjęcia z mocą obowiązującą od 1 stycznia 2013 roku i podlega ogłoszeniu w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Rady Miejskiej w Kluczbor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Janusz Kędzia</w:t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6:00Z</dcterms:created>
  <dc:creator>Urząd Miejski Piotr L.</dc:creator>
  <dc:description/>
  <cp:keywords/>
  <dc:language>en-US</dc:language>
  <cp:lastModifiedBy>Piotr</cp:lastModifiedBy>
  <cp:lastPrinted>2011-12-28T12:06:00Z</cp:lastPrinted>
  <dcterms:modified xsi:type="dcterms:W3CDTF">2012-12-27T08:21:00Z</dcterms:modified>
  <cp:revision>11</cp:revision>
  <dc:subject/>
  <dc:title>UCHWAŁA Nr </dc:title>
</cp:coreProperties>
</file>