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luczbork, dnia 07 października 201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23.2019.MC</w:t>
      </w: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Dz. U. z 2018 r. poz. </w:t>
      </w:r>
      <w:r>
        <w:rPr>
          <w:color w:val="343434"/>
        </w:rPr>
        <w:t>1986 z późń. zm.</w:t>
      </w:r>
      <w:r>
        <w:rPr/>
        <w:t xml:space="preserve">) w imieniu Gminy Kluczbork informuję, że w postępowaniu o udzielenie zamówienia pn. </w:t>
      </w:r>
      <w:r>
        <w:rPr>
          <w:b/>
        </w:rPr>
        <w:t xml:space="preserve">„Budowa oświetlenia ulicznego na terenie gminy Kluczbork w Smardach Dolnych, Ligocie Górnej, Kluczborku, Unieszowie                            i Bogacicy” </w:t>
      </w:r>
      <w:r>
        <w:rPr/>
        <w:t xml:space="preserve">wybrana została jako najkorzystniejsza </w:t>
      </w:r>
      <w:r>
        <w:rPr>
          <w:b/>
        </w:rPr>
        <w:t>oferta nr 3</w:t>
      </w:r>
      <w:r>
        <w:rPr/>
        <w:t xml:space="preserve"> złożona przez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kład Elektroinstalacyjny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OLDA”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Dariusz Urbański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ędrynia 55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46-275 Chudob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  <w:bCs/>
        </w:rPr>
        <w:t>127.993,06</w:t>
      </w:r>
      <w:r>
        <w:rPr/>
        <w:t xml:space="preserve"> </w:t>
      </w:r>
      <w:r>
        <w:rPr>
          <w:b/>
        </w:rPr>
        <w:t xml:space="preserve">zł.  </w:t>
      </w:r>
    </w:p>
    <w:p>
      <w:pPr>
        <w:pStyle w:val="Normal"/>
        <w:jc w:val="both"/>
        <w:rPr/>
      </w:pPr>
      <w:r>
        <w:rPr/>
        <w:t xml:space="preserve">słownie: sto dwadzieścia siedem tysięcy dziewięćset dziewięćdziesiąt trzy złote i 06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</w:t>
      </w:r>
      <w:r>
        <w:rPr>
          <w:bCs/>
        </w:rPr>
        <w:t>gwarancja</w:t>
      </w:r>
      <w:r>
        <w:rPr/>
        <w:t xml:space="preserve"> – </w:t>
      </w:r>
      <w:r>
        <w:rPr>
          <w:b/>
        </w:rPr>
        <w:t>4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842"/>
        <w:gridCol w:w="1701"/>
        <w:gridCol w:w="1134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w ramach kryterium najniższa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MAX Sp. z  o.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Marka z Jemielnicy 1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333333"/>
                <w:szCs w:val="20"/>
              </w:rPr>
            </w:pPr>
            <w:r>
              <w:rPr>
                <w:rFonts w:eastAsia="Calibri"/>
              </w:rPr>
              <w:t xml:space="preserve">45-578 Op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9.29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,69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ELEKTROTIM S.A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ul. Stargardzka 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/>
              <w:t>54-156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69.68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26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akład Elektroinstalacyjny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OLDA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Dariusz Urbański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ędrynia 5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46-275 Chudob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bookmarkStart w:id="0" w:name="_Hlk21333432"/>
            <w:r>
              <w:rPr>
                <w:b/>
              </w:rPr>
              <w:t>127.993,06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PROF-ELEKT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Arkadiusz Grabo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ul. Tęczowa 34/20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-759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91.24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,1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ELSYSTEM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Marcin Olek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6-200 Kluczbork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ul. Miarki 17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94.39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,51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                                                             ………………………………………</w:t>
      </w:r>
      <w:r>
        <w:rPr>
          <w:bCs/>
        </w:rPr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ELMAX Sp. z  o.o. ul. Marka z Jemielnicy 1A, 45-578 Opol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KTROTIM S.A.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l. Stargardzka 8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54-156 Wrocław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Elektroinstalacyjny „OLDA” Dariusz Urbański Wędrynia 55, 46-275 Chudob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-ELEKTRO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kadiusz Graboń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l. Tęczowa 34/209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45-759 Opol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SYSTEM Marcin Olek 46-200 Kluczbork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l. Miarki 17C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19-10-07T10:15:00Z</cp:lastPrinted>
  <dcterms:modified xsi:type="dcterms:W3CDTF">2019-10-07T09:40:00Z</dcterms:modified>
  <cp:revision>129</cp:revision>
  <dc:subject/>
  <dc:title>GM</dc:title>
</cp:coreProperties>
</file>