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Kluczbork, dnia 22 października 2019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M.271.27.2019.MC</w:t>
      </w: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2 ust. 1 ustawy z dnia 29 stycznia 2004 r. Prawo zamówień  publicznych (</w:t>
      </w:r>
      <w:r>
        <w:rPr>
          <w:color w:val="222222"/>
          <w:shd w:fill="FFFFFF" w:val="clear"/>
        </w:rPr>
        <w:t>Dz. U. z 2019 r. poz. 1843</w:t>
      </w:r>
      <w:r>
        <w:rPr/>
        <w:t xml:space="preserve">) w imieniu Gminy Kluczbork informuję, że                            w postępowaniu o udzielenie zamówienia pn. </w:t>
      </w:r>
      <w:r>
        <w:rPr>
          <w:b/>
        </w:rPr>
        <w:t>„</w:t>
      </w:r>
      <w:r>
        <w:rPr>
          <w:b/>
          <w:iCs/>
        </w:rPr>
        <w:t>Budowa oświetlenia ulicznego na terenie gminy Kluczbork w Ligocie Górnej, Bażanach, Krzywiźnie i Bogacicy</w:t>
      </w:r>
      <w:r>
        <w:rPr>
          <w:b/>
        </w:rPr>
        <w:t xml:space="preserve">” </w:t>
      </w:r>
      <w:r>
        <w:rPr/>
        <w:t xml:space="preserve">wybrana została jako najkorzystniejsza </w:t>
      </w:r>
      <w:r>
        <w:rPr>
          <w:b/>
        </w:rPr>
        <w:t>oferta nr 1</w:t>
      </w:r>
      <w:r>
        <w:rPr/>
        <w:t xml:space="preserve"> złożona przez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Zakład Elektroinstalacyjny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OLDA”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Dariusz Urbański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ędrynia 55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 xml:space="preserve">46-275 Chudob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 wynagrodzeniem: 89.737,43 z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: osiemdziesiąt dziewięć tysięcy siedemset trzydzieści siedem złotych i 43/100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 pk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liczba punktów w kryterium: </w:t>
      </w:r>
      <w:r>
        <w:rPr>
          <w:bCs/>
        </w:rPr>
        <w:t>gwarancja</w:t>
      </w:r>
      <w:r>
        <w:rPr/>
        <w:t xml:space="preserve"> – </w:t>
      </w:r>
      <w:r>
        <w:rPr>
          <w:b/>
        </w:rPr>
        <w:t>4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842"/>
        <w:gridCol w:w="1701"/>
        <w:gridCol w:w="1134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w ramach kryterium najniższa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kład Elektroinstalacyjn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LDA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ariusz Urbańsk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ędrynia 5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333333"/>
                <w:szCs w:val="20"/>
              </w:rPr>
            </w:pPr>
            <w:r>
              <w:rPr>
                <w:bCs/>
              </w:rPr>
              <w:t>46-275 Chudoba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/>
              <w:t>89.73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Zakład Robót Elektrycznych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„</w:t>
            </w:r>
            <w:r>
              <w:rPr>
                <w:color w:val="333333"/>
              </w:rPr>
              <w:t xml:space="preserve">BAZAN”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ul. Mickiewicza 18 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color w:val="333333"/>
              </w:rPr>
              <w:t>46-200 Kluczb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8.91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9,44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 Pzp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                                                              ………………………………………</w:t>
      </w:r>
      <w:r>
        <w:rPr>
          <w:bCs/>
        </w:rPr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ład Elektroinstalacyjny „OLDA” Dariusz Urbański Wędrynia 55, 46-275 Chudoba</w:t>
      </w:r>
      <w:r>
        <w:rPr>
          <w:rFonts w:eastAsia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ład Robót Elektrycznych „BAZAN” ul. Mickiewicza 18 A</w:t>
      </w:r>
      <w:r>
        <w:rPr>
          <w:rFonts w:eastAsia="Calibri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46-200 Kluczbork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19-10-22T09:00:00Z</cp:lastPrinted>
  <dcterms:modified xsi:type="dcterms:W3CDTF">2019-10-22T07:42:00Z</dcterms:modified>
  <cp:revision>135</cp:revision>
  <dc:subject/>
  <dc:title>GM</dc:title>
</cp:coreProperties>
</file>