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Kluczbork, dnia 22.11.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sz w:val="26"/>
          <w:szCs w:val="26"/>
        </w:rPr>
        <w:t>GM.271.29.2019.MC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ab/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MIAN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SPECYFIKACJI ISTOTNYCH WARUNKÓW ZAMÓWIENIA</w:t>
      </w:r>
    </w:p>
    <w:p>
      <w:pPr>
        <w:pStyle w:val="NormalnyWeb"/>
        <w:spacing w:before="0" w:after="0"/>
        <w:jc w:val="center"/>
        <w:rPr/>
      </w:pPr>
      <w:r>
        <w:rPr/>
        <w:t>opracowanej dla potrzeb udzielenia zamówienia publicznego pn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erwisowanie przydomowych oczyszczalni ścieków </w:t>
        <w:br/>
        <w:t xml:space="preserve">w następujących miejscowościach Smardy Górne, Nowa Bogacica, Smardy Dolne, Bogacka Szklarnia, Unieszów, Żabiniec, Krężel </w:t>
        <w:br/>
        <w:t>i Bogacica, Borkowice, Bażany i Maciejów, Biadacz, Krzywizn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38 ust. 4 ustawy z dnia 29 stycznia 2004 r. Prawo zamówień publicznych (tekst jednolity: </w:t>
      </w:r>
      <w:r>
        <w:rPr>
          <w:color w:val="222222"/>
          <w:shd w:fill="FFFFFF" w:val="clear"/>
        </w:rPr>
        <w:t>Dz. U. z 2019 r. poz. 1843</w:t>
      </w:r>
      <w:r>
        <w:rPr/>
        <w:t xml:space="preserve">) w specyfikacji istotnych warunków zamówienia z dnia </w:t>
      </w:r>
      <w:r>
        <w:rPr>
          <w:b/>
        </w:rPr>
        <w:t>20.11.2019</w:t>
      </w:r>
      <w:r>
        <w:rPr/>
        <w:t xml:space="preserve"> </w:t>
      </w:r>
      <w:r>
        <w:rPr>
          <w:b/>
        </w:rPr>
        <w:t>r.</w:t>
      </w:r>
      <w:r>
        <w:rPr/>
        <w:t xml:space="preserve"> opracowanej dla zamówienia publicznego pn. </w:t>
      </w:r>
      <w:r>
        <w:rPr>
          <w:b/>
        </w:rPr>
        <w:t xml:space="preserve">„Serwisowanie przydomowych oczyszczalni ścieków w następujących miejscowościach Smardy Górne, Nowa Bogacica, Smardy Dolne, Bogacka Szklarnia, Unieszów, Żabiniec, Krężel i Bogacica, Borkowice, Bażany i Maciejów, Biadacz, Krzywizna” </w:t>
      </w:r>
      <w:r>
        <w:rPr/>
        <w:t>prowadzonego                           w trybie przetargu nieograniczonego wprowadza się następujące zmiany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ał III SIWZ otrzymuje brzmieni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1. Przedmiot zamówienia obejmuje kompleksowe usługi serwisowe świadczone przez Wykonawcę mające na celu utrzymanie we właściwym stanie technicznym </w:t>
        <w:br/>
      </w:r>
      <w:r>
        <w:rPr>
          <w:b/>
        </w:rPr>
        <w:t>365 przydomowych oczyszczalni ścieków</w:t>
      </w:r>
      <w:r>
        <w:rPr/>
        <w:t xml:space="preserve"> wybudowanych w następujących miejscowościach Smardy Górne, Nowa Bogacica, Smardy Dolne, Bogacka Szklarnia, Unieszów, Żabiniec, Krężel i Bogacica, Borkowice, Bażany i Maciejów, Biadacz, Krzywizna oraz </w:t>
      </w:r>
      <w:r>
        <w:rPr>
          <w:b/>
          <w:bCs/>
        </w:rPr>
        <w:t>134</w:t>
      </w:r>
      <w:r>
        <w:rPr/>
        <w:t xml:space="preserve"> </w:t>
      </w:r>
      <w:r>
        <w:rPr>
          <w:b/>
        </w:rPr>
        <w:t>przydomowych oczyszczalni ścieków</w:t>
      </w:r>
      <w:r>
        <w:rPr/>
        <w:t xml:space="preserve"> </w:t>
      </w:r>
      <w:r>
        <w:rPr>
          <w:b/>
          <w:bCs/>
        </w:rPr>
        <w:t xml:space="preserve">wybudowanych w Bażanach, które są objęte serwisowaniem </w:t>
      </w:r>
      <w:r>
        <w:rPr>
          <w:b/>
          <w:bCs/>
          <w:u w:val="single"/>
        </w:rPr>
        <w:t>gwarancyjnym</w:t>
      </w:r>
      <w:r>
        <w:rPr>
          <w:b/>
          <w:bCs/>
        </w:rPr>
        <w:t xml:space="preserve"> przez Hydro Sp. z o.o.</w:t>
      </w:r>
      <w:r>
        <w:rPr/>
        <w:t xml:space="preserve"> Wykaz przydomowych oczyszczalni ścieków stanowi zał. nr 9 do niniejszej specyfi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25045661"/>
      <w:bookmarkEnd w:id="0"/>
      <w:r>
        <w:rPr>
          <w:b/>
          <w:bCs/>
        </w:rPr>
        <w:t>Kompleksowe usługi serwisowe dla 365</w:t>
      </w:r>
      <w:r>
        <w:rPr>
          <w:b/>
        </w:rPr>
        <w:t xml:space="preserve"> przydomowych oczyszczalni ścieków</w:t>
      </w:r>
      <w:r>
        <w:rPr/>
        <w:t xml:space="preserve"> wybudowanych w następujących miejscowościach Smardy Górne, Nowa Bogacica, Smardy Dolne, Bogacka Szklarnia, Unieszów, Żabiniec, Krężel i Bogacica, Borkowice, Bażany                        i Maciejów, Biadacz, Krzywizna wykonywane będą zgodnie z instrukcją fabryczną producenta  i obejmują między innymi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Sprawdzenie stanu kożucha w osadniku gnilny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Sprawdzenie ilości osadu w osadniku gnilny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Czyszczenie kożucha filtracyjnego w osadniku gnilny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Kontrola działania wentylacji osadnika gniln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Usunięcie osadu nadmiernego z osadnika gniln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Sprawdzenie działania i czyszczenie podnośnika powietrzn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Kontrola stanu i czyszczenie komory osadnika wtórn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Kontrola stanu, czyszczenie komory napowietrzania i armatur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Kontrola stanu i czyszczenie złoża zanurzon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trola działania elektrozaworu (regulacja nastawy w sterowniku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montaż dmuchawy (dmuchaw) w komorze technicznej - czyszczenie filtra powietrz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miana filtra powietrz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trola stanu membran, czyszczenie (dmuchawa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miana membran dmucha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trola stanu i czyszczenie dyfuzorów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miana membran dyfuzorów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trola stanu, czyszczenie wlotu powietrz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trola stanu studni chłonn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bookmarkStart w:id="1" w:name="_Hlk25045661"/>
      <w:bookmarkEnd w:id="1"/>
      <w:r>
        <w:rPr>
          <w:color w:val="000000"/>
        </w:rPr>
        <w:t xml:space="preserve"> </w:t>
      </w:r>
      <w:r>
        <w:rPr>
          <w:color w:val="000000"/>
        </w:rPr>
        <w:t>Dotyczy przydomowych oczyszczalni ścieków firmy Kessel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color w:val="000000"/>
        </w:rPr>
        <w:t>kompresor – ocena stanu, wymiana i czyszczenie filtra, wymiana membran lub całego zestawu naprawczeg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color w:val="000000"/>
        </w:rPr>
        <w:t>osad wstępny – pomiar wysokości osadu ( ocena częstotliwości wywozu osadu 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color w:val="000000"/>
        </w:rPr>
        <w:t>osad czynny – wstępna ocena stanu kondycji osadu – zmiany ustawień sterownika lub dodatkowe środku chemiczne;</w:t>
      </w:r>
    </w:p>
    <w:p>
      <w:pPr>
        <w:pStyle w:val="Normal"/>
        <w:jc w:val="both"/>
        <w:rPr/>
      </w:pPr>
      <w:r>
        <w:rPr>
          <w:b/>
          <w:bCs/>
        </w:rPr>
        <w:t>Kompleksowe usługi serwisowe dla 134</w:t>
      </w:r>
      <w:r>
        <w:rPr>
          <w:b/>
        </w:rPr>
        <w:t xml:space="preserve"> przydomowych oczyszczalni ścieków</w:t>
      </w:r>
      <w:r>
        <w:rPr/>
        <w:t xml:space="preserve">                             </w:t>
      </w:r>
      <w:r>
        <w:rPr>
          <w:b/>
          <w:bCs/>
        </w:rPr>
        <w:t xml:space="preserve">w Bażanach, które są objęte serwisowaniem </w:t>
      </w:r>
      <w:r>
        <w:rPr>
          <w:b/>
          <w:bCs/>
          <w:u w:val="single"/>
        </w:rPr>
        <w:t>gwarancyjnym</w:t>
      </w:r>
      <w:r>
        <w:rPr>
          <w:b/>
          <w:bCs/>
        </w:rPr>
        <w:t xml:space="preserve"> przez Hydro Sp. z o.o.</w:t>
      </w:r>
      <w:r>
        <w:rPr/>
        <w:t xml:space="preserve">  wykonywane będą zgodnie z instrukcją fabryczną producenta  i obejmują między innymi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Sprawdzenie stanu kożucha w osadniku gnilnym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Sprawdzenie ilości osadu w osadniku gnilnym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Czyszczenie kożucha filtracyjnego w osadniku gnilnym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Kontrola działania wentylacji osadnika gniln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Usunięcie osadu nadmiernego z osadnika gniln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Sprawdzenie działania i czyszczenie podnośnika powietrzn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Kontrola stanu i czyszczenie komory osadnika wtórn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Kontrola stanu, czyszczenie komory napowietrzania i armatur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Kontrola stanu i czyszczenie złoża zanurzon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trola działania elektrozaworu (regulacja nastawy w sterowniku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montaż dmuchawy (dmuchaw) w komorze technicznej - czyszczenie filtra powietrz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Kontrola stanu membran, czyszczenie (dmuchawa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Kontrola stanu i czyszczenie dyfuzorów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Kontrola stanu, czyszczenie wlotu powietrz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trola stanu studni chłonnej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2. Wszystkie nazwy własne urządzeń i materiałów użyte w dokumentacji przetargowej są podane przykładowo i określają jedynie minimalne oczekiwane parametry jakościowe oraz wymagany standard i mogą być zastąpione przez inne równoważne, jednak obowiązek udowodnienia równoważności, zgodnie z art. 30 ust. 5 ustawy, należy do Wykonawcy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3. Na podstawie art. 29 ust. 3a ustawy Pzp Zamawiający wymaga zatrudnienia przez Wykonawcę lub Podwykonawcę na podstawie umowy o pracę osób wykonujących czynności w zakresie realizacji zamówienia. W przypadku prac wykonywanych zgodnie z art. 12 ustawy Prawo Budowlane, tj. tych, które może wykonywać osoba pełniąca samodzielne funkcje techniczne w budownictwie Zamawiający nie wymaga zatrudnienia osób na wyżej wymienionych warunkach. Na potwierdzenie powyższego wymaga się, aby Wykonawca lub Podwykonawca w terminie 5 dni od dnia podpisania umowy oraz do końca każdego miesiąca realizacji zamówienia przedłożył Zamawiającemu: </w:t>
      </w:r>
    </w:p>
    <w:p>
      <w:pPr>
        <w:pStyle w:val="Normal"/>
        <w:jc w:val="both"/>
        <w:rPr/>
      </w:pPr>
      <w:r>
        <w:rPr>
          <w:b/>
        </w:rPr>
        <w:t xml:space="preserve">pisemne oświadczenie Wykonawcy lub Podwykonawcy o zatrudnieniu na podstawie umowy o pracę osób wykonujących czynności w zakresie realizacji zamówienia wraz                  z wykazem osób zatrudnionych przez Wykonawcę lub Podwykonawcę przy realizacji zamówienia na podstawie umowy o pracę - według wzoru stanowiącego zał. nr 2 do umowy. </w:t>
      </w:r>
    </w:p>
    <w:p>
      <w:pPr>
        <w:pStyle w:val="Normal"/>
        <w:jc w:val="both"/>
        <w:rPr>
          <w:b/>
          <w:b/>
        </w:rPr>
      </w:pPr>
      <w:r>
        <w:rPr/>
        <w:t>Zamawiający zastrzega sobie prawo do kontroli zgodności oświadczeń Wykonawcy lub Podwykonawcy (przedstawionych Zamawiającemu według wzoru stanowiącego zał. nr 2 do umowy)</w:t>
      </w:r>
      <w:r>
        <w:rPr>
          <w:b/>
        </w:rPr>
        <w:t xml:space="preserve"> </w:t>
      </w:r>
      <w:r>
        <w:rPr/>
        <w:t>z osobami faktycznie wykonującymi czynności przy zamówieniu.</w:t>
      </w:r>
    </w:p>
    <w:p>
      <w:pPr>
        <w:pStyle w:val="Normal"/>
        <w:autoSpaceDE w:val="false"/>
        <w:jc w:val="both"/>
        <w:rPr/>
      </w:pPr>
      <w:r>
        <w:rPr/>
        <w:t>Nieprzedłożenie przez Wykonawcę lub Podwykonawcę pisemnego oświadczenia                            (według wzoru stanowiącego zał. nr 2 do umowy)</w:t>
      </w:r>
      <w:r>
        <w:rPr>
          <w:b/>
        </w:rPr>
        <w:t xml:space="preserve"> </w:t>
      </w:r>
      <w:r>
        <w:rPr/>
        <w:t>w terminie wskazanym jak powyżej będzie traktowane jako niewypełnienie obowiązku zatrudnienia pracowników na podstawie umowy o prace oraz będzie skutkować naliczeniem kar umownych w wysokości określonej                        w załączonym do SIWZ wzorze umowy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Paragraf 1 „wzoru umowy” otrzymuje następujące brzmieni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„</w:t>
      </w:r>
      <w:r>
        <w:rPr/>
        <w:t xml:space="preserve">1. Zamawiający zleca a Wykonawca zobowiązuje się do wykonania zadania pn. </w:t>
      </w:r>
      <w:r>
        <w:rPr>
          <w:b/>
        </w:rPr>
        <w:t xml:space="preserve">„Serwisowanie przydomowych oczyszczalni ścieków w następujących miejscowościach Smardy Górne, Nowa Bogacica, Smardy Dolne, Bogacka Szklarnia, Unieszów, Żabiniec, Krężel i Bogacica, Borkowice, Bażany i Maciejów, Biadacz, Krzywizna”. </w:t>
      </w:r>
      <w:r>
        <w:rPr/>
        <w:t xml:space="preserve">Przedmiot zamówienia obejmuje kompleksowe usługi serwisowe mające na celu utrzymanie we właściwym stanie technicznym </w:t>
      </w:r>
      <w:r>
        <w:rPr>
          <w:b/>
        </w:rPr>
        <w:t>365</w:t>
      </w:r>
      <w:r>
        <w:rPr/>
        <w:t xml:space="preserve"> przydomowych oczyszczalni wybudowanych                              w następujących miejscowościach Smardy Górne, Nowa Bogacica, Smardy Dolne, Bogacka Szklarnia, Unieszów, Żabiniec, Krężel i Bogacica, Borkowice, Bażany i Maciejów, Biadacz, Krzywizna oraz </w:t>
      </w:r>
      <w:r>
        <w:rPr>
          <w:b/>
          <w:bCs/>
          <w:szCs w:val="20"/>
        </w:rPr>
        <w:t>134</w:t>
      </w:r>
      <w:r>
        <w:rPr>
          <w:szCs w:val="20"/>
        </w:rPr>
        <w:t xml:space="preserve"> przydomowych oczyszczalni ścieków wybudowanych w Bażanach, które są objęte serwisowaniem </w:t>
      </w:r>
      <w:r>
        <w:rPr>
          <w:b/>
          <w:bCs/>
          <w:u w:val="single"/>
        </w:rPr>
        <w:t>gwarancyjnym</w:t>
      </w:r>
      <w:r>
        <w:rPr>
          <w:b/>
          <w:bCs/>
        </w:rPr>
        <w:t xml:space="preserve"> </w:t>
      </w:r>
      <w:r>
        <w:rPr>
          <w:szCs w:val="20"/>
        </w:rPr>
        <w:t xml:space="preserve">przez Hydro Sp. z o.o.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Kompleksowe usługi serwisowe dla 365</w:t>
      </w:r>
      <w:r>
        <w:rPr>
          <w:b/>
        </w:rPr>
        <w:t xml:space="preserve"> przydomowych oczyszczalni ścieków</w:t>
      </w:r>
      <w:r>
        <w:rPr/>
        <w:t xml:space="preserve"> wybudowanych w następujących miejscowościach Smardy Górne, Nowa Bogacica, Smardy Dolne, Bogacka Szklarnia, Unieszów, Żabiniec, Krężel i Bogacica, Borkowice, Bażany i Maciejów, Biadacz, Krzywizna wykonywane będą zgodnie z instrukcją fabryczną producenta  i obejmują między innymi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Sprawdzenie stanu kożucha w osadniku gnilnym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Sprawdzenie ilości osadu w osadniku gnilnym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Czyszczenie kożucha filtracyjnego w osadniku gnilnym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działania wentylacji osadnika gnilnego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Usunięcie osadu nadmiernego z osadnika gnilnego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Sprawdzenie działania i czyszczenie podnośnika powietrznego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stanu i czyszczenie komory osadnika wtórnego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stanu, czyszczenie komory napowietrzania i armatury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stanu i czyszczenie złoża zanurzonego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działania elektrozaworu (regulacja nastawy w sterowniku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Demontaż dmuchawy (dmuchaw) w komorze technicznej - czyszczenie filtra powietrza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Wymiana filtra powietrza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stanu membran, czyszczenie (dmuchawa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Wymiana membran dmuchawy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stanu i czyszczenie dyfuzorów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Wymiana membran dyfuzorów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stanu, czyszczenie wlotu powietrza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stanu studni chłonnej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Dotyczy przydomowych oczyszczalni ścieków firmy Kessel: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mpresor – ocena stanu, wymiana i czyszczenie filtra, wymiana membran lub całego zestawu naprawczego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osad wstępny – pomiar wysokości osadu (ocena częstotliwości wywozu osadu )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osad czynny – wstępna ocena stanu kondycji osadu – zmiany ustawień sterownika lub dodatkowe środku chemiczne;</w:t>
      </w:r>
    </w:p>
    <w:p>
      <w:pPr>
        <w:pStyle w:val="Normal"/>
        <w:jc w:val="both"/>
        <w:rPr/>
      </w:pPr>
      <w:bookmarkStart w:id="2" w:name="_Hlk25046509"/>
      <w:bookmarkEnd w:id="2"/>
      <w:r>
        <w:rPr>
          <w:b/>
          <w:bCs/>
        </w:rPr>
        <w:t>Kompleksowe usługi serwisowe dla 134</w:t>
      </w:r>
      <w:r>
        <w:rPr>
          <w:b/>
        </w:rPr>
        <w:t xml:space="preserve"> przydomowych oczyszczalni ścieków</w:t>
      </w:r>
      <w:r>
        <w:rPr/>
        <w:t xml:space="preserve">                             </w:t>
      </w:r>
      <w:r>
        <w:rPr>
          <w:b/>
          <w:bCs/>
          <w:szCs w:val="20"/>
        </w:rPr>
        <w:t xml:space="preserve">w Bażanach, które są objęte serwisowaniem </w:t>
      </w:r>
      <w:r>
        <w:rPr>
          <w:b/>
          <w:bCs/>
          <w:u w:val="single"/>
        </w:rPr>
        <w:t>gwarancyjnym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przez Hydro Sp. z o.o.</w:t>
      </w:r>
      <w:r>
        <w:rPr>
          <w:szCs w:val="20"/>
        </w:rPr>
        <w:t xml:space="preserve"> </w:t>
      </w:r>
      <w:r>
        <w:rPr/>
        <w:t xml:space="preserve"> wykonywane będą zgodnie z instrukcją fabryczną producenta  i obejmują między innymi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bookmarkStart w:id="3" w:name="_Hlk25046509"/>
      <w:bookmarkEnd w:id="3"/>
      <w:r>
        <w:rPr>
          <w:color w:val="000000"/>
        </w:rPr>
        <w:t>Sprawdzenie stanu kożucha w osadniku gnilnym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Sprawdzenie ilości osadu w osadniku gnilnym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Czyszczenie kożucha filtracyjnego w osadniku gnilnym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działania wentylacji osadnika gniln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Usunięcie osadu nadmiernego z osadnika gniln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Sprawdzenie działania i czyszczenie podnośnika powietrzn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stanu i czyszczenie komory osadnika wtórn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stanu, czyszczenie komory napowietrzania i armatur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stanu i czyszczenie złoża zanurzon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trola działania elektrozaworu (regulacja nastawy w sterowniku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montaż dmuchawy (dmuchaw) w komorze technicznej - czyszczenie filtra powietrz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stanu membran, czyszczenie (dmuchawa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stanu i czyszczenie dyfuzorów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stanu, czyszczenie wlotu powietrz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ontrola stanu studni chłonnej.</w:t>
      </w:r>
    </w:p>
    <w:p>
      <w:pPr>
        <w:pStyle w:val="Normal"/>
        <w:jc w:val="both"/>
        <w:rPr/>
      </w:pPr>
      <w:r>
        <w:rPr/>
        <w:t xml:space="preserve">2. Wykaz przydomowych oczyszczalni ścieków, będący załącznikiem nr 9 do specyfikacji istotnych warunków zamówienia, stanowi jednocześnie zał. nr 1 do niniejszej umowy.”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 w:cs="Tahoma"/>
      <w:b/>
      <w:kern w:val="2"/>
      <w:sz w:val="28"/>
      <w:lang w:bidi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Tahoma" w:cs="Tahoma"/>
      <w:color w:val="00000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spacing w:lineRule="auto" w:line="360" w:before="0" w:after="0"/>
      <w:ind w:left="0" w:hanging="0"/>
      <w:jc w:val="both"/>
    </w:pPr>
    <w:rPr>
      <w:rFonts w:ascii="Tahoma" w:hAnsi="Tahoma" w:eastAsia="Calibri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3:00Z</dcterms:created>
  <dc:creator>Gosia</dc:creator>
  <dc:description/>
  <cp:keywords/>
  <dc:language>en-US</dc:language>
  <cp:lastModifiedBy>Małgorzata Cirko</cp:lastModifiedBy>
  <cp:lastPrinted>2019-11-22T13:04:00Z</cp:lastPrinted>
  <dcterms:modified xsi:type="dcterms:W3CDTF">2019-11-22T12:06:00Z</dcterms:modified>
  <cp:revision>73</cp:revision>
  <dc:subject/>
  <dc:title>                                                                                                        Kluczbork dnia 21</dc:title>
</cp:coreProperties>
</file>